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;Trebuchet MS Italic" w:hAnsi="Calibri;Trebuchet MS Italic" w:cs="Calibri;Trebuchet MS Italic"/>
          <w:b/>
          <w:b/>
          <w:sz w:val="20"/>
        </w:rPr>
      </w:pPr>
      <w:r>
        <w:rPr>
          <w:rFonts w:cs="Calibri;Trebuchet MS Italic" w:ascii="Calibri;Trebuchet MS Italic" w:hAnsi="Calibri;Trebuchet MS Italic"/>
          <w:b/>
          <w:sz w:val="20"/>
        </w:rPr>
        <w:t>Spett.le</w:t>
        <w:tab/>
        <w:t>Associazione scientifico-culturale O.N.L.U.S. Salomè - Lecce</w:t>
      </w:r>
    </w:p>
    <w:p>
      <w:pPr>
        <w:pStyle w:val="Normal"/>
        <w:spacing w:lineRule="auto" w:line="360"/>
        <w:jc w:val="both"/>
        <w:rPr>
          <w:rFonts w:ascii="Calibri;Trebuchet MS Italic" w:hAnsi="Calibri;Trebuchet MS Italic" w:cs="Calibri;Trebuchet MS Italic"/>
          <w:b/>
          <w:b/>
          <w:sz w:val="20"/>
        </w:rPr>
      </w:pPr>
      <w:r>
        <w:rPr>
          <w:rFonts w:cs="Calibri;Trebuchet MS Italic" w:ascii="Calibri;Trebuchet MS Italic" w:hAnsi="Calibri;Trebuchet MS Italic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;Trebuchet MS Italic" w:ascii="Calibri;Trebuchet MS Italic" w:hAnsi="Calibri;Trebuchet MS Italic"/>
          <w:b/>
          <w:sz w:val="20"/>
        </w:rPr>
        <w:t>Oggetto:</w:t>
        <w:tab/>
        <w:t>autorizzazione all’utilizzo di opere dell’ingegno</w:t>
      </w:r>
    </w:p>
    <w:p>
      <w:pPr>
        <w:pStyle w:val="Normal"/>
        <w:spacing w:lineRule="auto" w:line="360"/>
        <w:jc w:val="both"/>
        <w:rPr>
          <w:rFonts w:ascii="Calibri;Trebuchet MS Italic" w:hAnsi="Calibri;Trebuchet MS Italic" w:cs="Calibri;Trebuchet MS Italic"/>
          <w:b/>
          <w:b/>
          <w:sz w:val="20"/>
        </w:rPr>
      </w:pPr>
      <w:r>
        <w:rPr>
          <w:rFonts w:cs="Calibri;Trebuchet MS Italic" w:ascii="Calibri;Trebuchet MS Italic" w:hAnsi="Calibri;Trebuchet MS Italic"/>
          <w:b/>
          <w:sz w:val="20"/>
        </w:rPr>
      </w:r>
    </w:p>
    <w:p>
      <w:pPr>
        <w:pStyle w:val="Normal"/>
        <w:spacing w:lineRule="auto" w:line="360"/>
        <w:jc w:val="both"/>
        <w:rPr>
          <w:rFonts w:ascii="Calibri;Trebuchet MS Italic" w:hAnsi="Calibri;Trebuchet MS Italic" w:cs="Calibri;Trebuchet MS Italic"/>
          <w:sz w:val="20"/>
        </w:rPr>
      </w:pPr>
      <w:r>
        <w:rPr>
          <w:rFonts w:cs="Calibri;Trebuchet MS Italic" w:ascii="Calibri;Trebuchet MS Italic" w:hAnsi="Calibri;Trebuchet MS Italic"/>
          <w:sz w:val="20"/>
        </w:rPr>
        <w:t>Io sottoscritto/a __________________________________ nato/a a ___________________________________ il__________________, residente a __________________________ in via ______________________________</w:t>
      </w:r>
    </w:p>
    <w:p>
      <w:pPr>
        <w:pStyle w:val="Normal"/>
        <w:spacing w:lineRule="auto" w:line="360"/>
        <w:jc w:val="both"/>
        <w:rPr>
          <w:rFonts w:ascii="Calibri;Trebuchet MS Italic" w:hAnsi="Calibri;Trebuchet MS Italic" w:cs="Calibri;Trebuchet MS Italic"/>
          <w:sz w:val="20"/>
        </w:rPr>
      </w:pPr>
      <w:r>
        <w:rPr>
          <w:rFonts w:cs="Calibri;Trebuchet MS Italic" w:ascii="Calibri;Trebuchet MS Italic" w:hAnsi="Calibri;Trebuchet MS Italic"/>
          <w:sz w:val="20"/>
        </w:rPr>
        <w:t>Avente Cod. Fisc. ___________________________________ Provincia __________ CAP ______________ telefono/cellulare</w:t>
      </w:r>
    </w:p>
    <w:p>
      <w:pPr>
        <w:pStyle w:val="Normal"/>
        <w:spacing w:lineRule="auto" w:line="360"/>
        <w:jc w:val="both"/>
        <w:rPr/>
      </w:pPr>
      <w:r>
        <w:rPr>
          <w:rFonts w:eastAsia="Calibri;Trebuchet MS Italic" w:cs="Calibri;Trebuchet MS Italic" w:ascii="Calibri;Trebuchet MS Italic" w:hAnsi="Calibri;Trebuchet MS Italic"/>
          <w:sz w:val="20"/>
        </w:rPr>
        <w:t xml:space="preserve"> </w:t>
      </w:r>
      <w:r>
        <w:rPr>
          <w:rFonts w:cs="Calibri;Trebuchet MS Italic" w:ascii="Calibri;Trebuchet MS Italic" w:hAnsi="Calibri;Trebuchet MS Italic"/>
          <w:sz w:val="20"/>
        </w:rPr>
        <w:t>_______________________________________ email ___________________________</w:t>
      </w:r>
    </w:p>
    <w:p>
      <w:pPr>
        <w:pStyle w:val="Normal"/>
        <w:spacing w:lineRule="auto" w:line="360"/>
        <w:jc w:val="center"/>
        <w:rPr>
          <w:rFonts w:ascii="Calibri;Trebuchet MS Italic" w:hAnsi="Calibri;Trebuchet MS Italic" w:cs="Calibri;Trebuchet MS Italic"/>
          <w:b/>
          <w:b/>
          <w:sz w:val="20"/>
        </w:rPr>
      </w:pPr>
      <w:r>
        <w:rPr>
          <w:rFonts w:cs="Calibri;Trebuchet MS Italic" w:ascii="Calibri;Trebuchet MS Italic" w:hAnsi="Calibri;Trebuchet MS Italic"/>
          <w:b/>
          <w:sz w:val="20"/>
        </w:rPr>
        <w:t>AUTORIZZA</w:t>
      </w:r>
    </w:p>
    <w:p>
      <w:pPr>
        <w:pStyle w:val="Normal"/>
        <w:jc w:val="both"/>
        <w:rPr>
          <w:rFonts w:ascii="Calibri;Trebuchet MS Italic" w:hAnsi="Calibri;Trebuchet MS Italic" w:cs="Calibri;Trebuchet MS Italic"/>
          <w:sz w:val="20"/>
        </w:rPr>
      </w:pPr>
      <w:r>
        <w:rPr>
          <w:rFonts w:cs="Calibri;Trebuchet MS Italic" w:ascii="Calibri;Trebuchet MS Italic" w:hAnsi="Calibri;Trebuchet MS Italic"/>
          <w:sz w:val="20"/>
        </w:rPr>
        <w:t>l’Associazione scientifico-culturale ONLUS Salomè – via Sardegna 14, 73100 Lecce – a utilizzare, da me fornito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libri;Trebuchet MS Italic" w:hAnsi="Calibri;Trebuchet MS Italic" w:cs="Calibri;Trebuchet MS Italic"/>
          <w:sz w:val="20"/>
        </w:rPr>
      </w:pPr>
      <w:r>
        <w:rPr>
          <w:rFonts w:cs="Calibri;Trebuchet MS Italic" w:ascii="Calibri;Trebuchet MS Italic" w:hAnsi="Calibri;Trebuchet MS Italic"/>
          <w:sz w:val="20"/>
        </w:rPr>
        <w:t>l’originale dell’opera di cui posseggo tutti i diritti, dal titolo: ___________________________________</w:t>
      </w:r>
    </w:p>
    <w:p>
      <w:pPr>
        <w:pStyle w:val="Normal"/>
        <w:spacing w:lineRule="auto" w:line="360"/>
        <w:jc w:val="both"/>
        <w:rPr>
          <w:rFonts w:ascii="Calibri;Trebuchet MS Italic" w:hAnsi="Calibri;Trebuchet MS Italic" w:cs="Calibri;Trebuchet MS Italic"/>
          <w:sz w:val="20"/>
        </w:rPr>
      </w:pPr>
      <w:r>
        <w:rPr>
          <w:rFonts w:cs="Calibri;Trebuchet MS Italic" w:ascii="Calibri;Trebuchet MS Italic" w:hAnsi="Calibri;Trebuchet MS Italic"/>
          <w:sz w:val="20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;Trebuchet MS Italic" w:hAnsi="Calibri;Trebuchet MS Italic" w:cs="Calibri;Trebuchet MS Italic"/>
          <w:sz w:val="20"/>
        </w:rPr>
      </w:pPr>
      <w:r>
        <w:rPr>
          <w:rFonts w:cs="Calibri;Trebuchet MS Italic" w:ascii="Calibri;Trebuchet MS Italic" w:hAnsi="Calibri;Trebuchet MS Italic"/>
          <w:sz w:val="20"/>
        </w:rPr>
        <w:t>realizzata con la seguente tecnica 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libri;Trebuchet MS Italic" w:hAnsi="Calibri;Trebuchet MS Italic" w:cs="Calibri;Trebuchet MS Italic"/>
          <w:sz w:val="20"/>
        </w:rPr>
      </w:pPr>
      <w:r>
        <w:rPr>
          <w:rFonts w:cs="Calibri;Trebuchet MS Italic" w:ascii="Calibri;Trebuchet MS Italic" w:hAnsi="Calibri;Trebuchet MS Italic"/>
          <w:sz w:val="20"/>
        </w:rPr>
        <w:t>o, in alternativa,  una copia dell’opera di cui posseggo tutti i diritti, dal titolo: _____________________</w:t>
      </w:r>
    </w:p>
    <w:p>
      <w:pPr>
        <w:pStyle w:val="Normal"/>
        <w:spacing w:lineRule="auto" w:line="360"/>
        <w:jc w:val="both"/>
        <w:rPr>
          <w:rFonts w:ascii="Calibri;Trebuchet MS Italic" w:hAnsi="Calibri;Trebuchet MS Italic" w:cs="Calibri;Trebuchet MS Italic"/>
          <w:sz w:val="20"/>
        </w:rPr>
      </w:pPr>
      <w:r>
        <w:rPr>
          <w:rFonts w:cs="Calibri;Trebuchet MS Italic" w:ascii="Calibri;Trebuchet MS Italic" w:hAnsi="Calibri;Trebuchet MS Italic"/>
          <w:sz w:val="20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;Trebuchet MS Italic" w:hAnsi="Calibri;Trebuchet MS Italic" w:cs="Calibri;Trebuchet MS Italic"/>
          <w:sz w:val="20"/>
        </w:rPr>
      </w:pPr>
      <w:r>
        <w:rPr>
          <w:rFonts w:cs="Calibri;Trebuchet MS Italic" w:ascii="Calibri;Trebuchet MS Italic" w:hAnsi="Calibri;Trebuchet MS Italic"/>
          <w:sz w:val="20"/>
        </w:rPr>
        <w:t>realizzata con la seguente tecnic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;Trebuchet MS Italic" w:ascii="Calibri;Trebuchet MS Italic" w:hAnsi="Calibri;Trebuchet MS Italic"/>
          <w:sz w:val="20"/>
        </w:rPr>
        <w:t>perché sia utilizzata nell’ambito delle attività di sensibilizzazione e comunicazione del progetto “Pe(n)sa differente”, senza riceverne alcun compenso.</w:t>
      </w:r>
    </w:p>
    <w:p>
      <w:pPr>
        <w:pStyle w:val="Normal"/>
        <w:spacing w:lineRule="auto" w:line="360"/>
        <w:jc w:val="both"/>
        <w:rPr>
          <w:rFonts w:ascii="Calibri;Trebuchet MS Italic" w:hAnsi="Calibri;Trebuchet MS Italic" w:cs="Calibri;Trebuchet MS Italic"/>
          <w:sz w:val="20"/>
        </w:rPr>
      </w:pPr>
      <w:r>
        <w:rPr>
          <w:rFonts w:cs="Calibri;Trebuchet MS Italic" w:ascii="Calibri;Trebuchet MS Italic" w:hAnsi="Calibri;Trebuchet MS Italic"/>
          <w:sz w:val="20"/>
        </w:rPr>
        <w:t>In particolare autorizz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;Trebuchet MS Italic" w:hAnsi="Calibri;Trebuchet MS Italic" w:cs="Calibri;Trebuchet MS Italic"/>
          <w:sz w:val="20"/>
        </w:rPr>
      </w:pPr>
      <w:r>
        <w:rPr>
          <w:rFonts w:cs="Calibri;Trebuchet MS Italic" w:ascii="Calibri;Trebuchet MS Italic" w:hAnsi="Calibri;Trebuchet MS Italic"/>
          <w:sz w:val="20"/>
        </w:rPr>
        <w:t>l’esposizione dell’opera o di una sua copia in mostre o altre iniziative promosse dall’associazione e inerenti il progetto “Pe(n)sa differente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;Trebuchet MS Italic" w:hAnsi="Calibri;Trebuchet MS Italic" w:cs="Calibri;Trebuchet MS Italic"/>
          <w:sz w:val="20"/>
        </w:rPr>
      </w:pPr>
      <w:r>
        <w:rPr>
          <w:rFonts w:cs="Calibri;Trebuchet MS Italic" w:ascii="Calibri;Trebuchet MS Italic" w:hAnsi="Calibri;Trebuchet MS Italic"/>
          <w:sz w:val="20"/>
        </w:rPr>
        <w:t>la pubblicazione dell’opera su supporti di ogni tipo oltre che nelle edizioni correlate al progetto “Pe(n)sa differente”</w:t>
      </w:r>
    </w:p>
    <w:p>
      <w:pPr>
        <w:pStyle w:val="Normal"/>
        <w:spacing w:lineRule="auto" w:line="360"/>
        <w:jc w:val="both"/>
        <w:rPr/>
      </w:pPr>
      <w:r>
        <w:rPr>
          <w:rFonts w:cs="Calibri;Trebuchet MS Italic" w:ascii="Calibri;Trebuchet MS Italic" w:hAnsi="Calibri;Trebuchet MS Italic"/>
          <w:sz w:val="20"/>
        </w:rPr>
        <w:t>L’Associazione ONLUS Salomè si impegna a citare il nome dell’autore in ogni occasione d’uso dell’opera o riproduzione della stessa.</w:t>
      </w:r>
    </w:p>
    <w:p>
      <w:pPr>
        <w:pStyle w:val="Normal"/>
        <w:spacing w:lineRule="auto" w:line="360"/>
        <w:jc w:val="both"/>
        <w:rPr/>
      </w:pPr>
      <w:r>
        <w:rPr>
          <w:rFonts w:cs="Calibri;Trebuchet MS Italic" w:ascii="Calibri;Trebuchet MS Italic" w:hAnsi="Calibri;Trebuchet MS Italic"/>
          <w:sz w:val="20"/>
        </w:rPr>
        <w:t xml:space="preserve">Con la presente l’autore manleva e garantisce, tenendola indenne, l’associazione O.N.L.U.S. Salomè da ogni azione giudiziaria,  e da ogni richiesta, a qualsiasi titolo effettuata, proveniente dagli eventuali titolari di diritti sulle opere, nonché dai loro danti o aventi causa. </w:t>
      </w:r>
    </w:p>
    <w:p>
      <w:pPr>
        <w:pStyle w:val="Normal"/>
        <w:spacing w:lineRule="auto" w:line="360"/>
        <w:jc w:val="both"/>
        <w:rPr>
          <w:rFonts w:ascii="Calibri;Trebuchet MS Italic" w:hAnsi="Calibri;Trebuchet MS Italic" w:cs="Calibri;Trebuchet MS Italic"/>
          <w:b/>
          <w:b/>
          <w:sz w:val="20"/>
        </w:rPr>
      </w:pPr>
      <w:r>
        <w:rPr>
          <w:rFonts w:cs="Calibri;Trebuchet MS Italic" w:ascii="Calibri;Trebuchet MS Italic" w:hAnsi="Calibri;Trebuchet MS Italic"/>
          <w:b/>
          <w:sz w:val="20"/>
        </w:rPr>
      </w:r>
    </w:p>
    <w:p>
      <w:pPr>
        <w:pStyle w:val="Normal"/>
        <w:spacing w:lineRule="auto" w:line="360"/>
        <w:jc w:val="both"/>
        <w:rPr>
          <w:rFonts w:ascii="Calibri;Trebuchet MS Italic" w:hAnsi="Calibri;Trebuchet MS Italic" w:cs="Calibri;Trebuchet MS Italic"/>
          <w:b/>
          <w:b/>
          <w:sz w:val="20"/>
        </w:rPr>
      </w:pPr>
      <w:r>
        <w:rPr>
          <w:rFonts w:cs="Calibri;Trebuchet MS Italic" w:ascii="Calibri;Trebuchet MS Italic" w:hAnsi="Calibri;Trebuchet MS Italic"/>
          <w:b/>
          <w:sz w:val="20"/>
        </w:rPr>
        <w:t>Luogo_____________________ Data________________</w:t>
      </w:r>
    </w:p>
    <w:p>
      <w:pPr>
        <w:pStyle w:val="Normal"/>
        <w:spacing w:lineRule="auto" w:line="360"/>
        <w:jc w:val="both"/>
        <w:rPr>
          <w:rFonts w:ascii="Calibri;Trebuchet MS Italic" w:hAnsi="Calibri;Trebuchet MS Italic" w:cs="Calibri;Trebuchet MS Italic"/>
          <w:b/>
          <w:b/>
          <w:sz w:val="20"/>
        </w:rPr>
      </w:pPr>
      <w:r>
        <w:rPr>
          <w:rFonts w:cs="Calibri;Trebuchet MS Italic" w:ascii="Calibri;Trebuchet MS Italic" w:hAnsi="Calibri;Trebuchet MS Italic"/>
          <w:b/>
          <w:sz w:val="20"/>
        </w:rPr>
      </w:r>
    </w:p>
    <w:p>
      <w:pPr>
        <w:pStyle w:val="Normal"/>
        <w:spacing w:lineRule="auto" w:line="360"/>
        <w:jc w:val="both"/>
        <w:rPr>
          <w:rFonts w:ascii="Calibri;Trebuchet MS Italic" w:hAnsi="Calibri;Trebuchet MS Italic" w:cs="Calibri;Trebuchet MS Italic"/>
          <w:sz w:val="20"/>
        </w:rPr>
      </w:pPr>
      <w:r>
        <w:rPr>
          <w:rFonts w:cs="Calibri;Trebuchet MS Italic" w:ascii="Calibri;Trebuchet MS Italic" w:hAnsi="Calibri;Trebuchet MS Italic"/>
          <w:sz w:val="20"/>
        </w:rPr>
        <w:t>Nome ______________________________ Cognome _________________________________</w:t>
      </w:r>
    </w:p>
    <w:p>
      <w:pPr>
        <w:pStyle w:val="Normal"/>
        <w:jc w:val="both"/>
        <w:rPr>
          <w:rFonts w:ascii="Calibri;Trebuchet MS Italic" w:hAnsi="Calibri;Trebuchet MS Italic" w:cs="Calibri;Trebuchet MS Italic"/>
          <w:sz w:val="20"/>
        </w:rPr>
      </w:pPr>
      <w:r>
        <w:rPr>
          <w:rFonts w:cs="Calibri;Trebuchet MS Italic" w:ascii="Calibri;Trebuchet MS Italic" w:hAnsi="Calibri;Trebuchet MS Italic"/>
          <w:sz w:val="20"/>
        </w:rPr>
      </w:r>
    </w:p>
    <w:p>
      <w:pPr>
        <w:pStyle w:val="Normal"/>
        <w:spacing w:lineRule="auto" w:line="360"/>
        <w:jc w:val="both"/>
        <w:rPr>
          <w:rFonts w:ascii="Calibri;Trebuchet MS Italic" w:hAnsi="Calibri;Trebuchet MS Italic" w:cs="Calibri;Trebuchet MS Italic"/>
          <w:sz w:val="20"/>
        </w:rPr>
      </w:pPr>
      <w:r>
        <w:rPr>
          <w:rFonts w:cs="Calibri;Trebuchet MS Italic" w:ascii="Calibri;Trebuchet MS Italic" w:hAnsi="Calibri;Trebuchet MS Italic"/>
          <w:sz w:val="20"/>
        </w:rPr>
        <w:t>Firma_______________________________</w:t>
      </w:r>
    </w:p>
    <w:sectPr>
      <w:footerReference w:type="default" r:id="rId2"/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 Ital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;Trebuchet MS Ital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33:00Z</dcterms:created>
  <dc:creator>Sergio</dc:creator>
  <dc:description/>
  <cp:keywords/>
  <dc:language>en-US</dc:language>
  <cp:lastModifiedBy>DEMO VERSION</cp:lastModifiedBy>
  <dcterms:modified xsi:type="dcterms:W3CDTF">2009-11-27T14:33:00Z</dcterms:modified>
  <cp:revision>2</cp:revision>
  <dc:subject/>
  <dc:title>Spett</dc:title>
</cp:coreProperties>
</file>